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S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USIC                                                                                                                                  24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     </w:t>
        <w:tab/>
        <w:t>Spring</w:t>
        <w:tab/>
        <w:tab/>
        <w:tab/>
        <w:t>X</w:t>
        <w:tab/>
        <w:tab/>
        <w:t>Year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MUSIC</w:t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 24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Listening to Music Literature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 LISTENING MUSIC LI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cription:  Basic instruction in listening to and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ognizing the elements and procedures that underli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6"/>
        </w:rPr>
        <w:t>Musical style; aural analysis of masterworks from the 1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>-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2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centurie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25 words or les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 </w:t>
        <w:tab/>
        <w:tab/>
        <w:t>SP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 CL/WE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Open only to music maj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0.  Exclusion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1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  Cross-listed with:  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Is this a GEC course?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5.  Grade option (circle):  </w:t>
        <w:tab/>
        <w:t xml:space="preserve">Ltr    </w:t>
        <w:tab/>
        <w:tab/>
        <w:t xml:space="preserve">S/U X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Music History 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MUSIC HISTORY 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U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 The development of European Art Music from the earlies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times through the 16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centu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3 1-HR CL., 1 1-HR RECI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 Letter Grad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YES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NE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e wish to spread over 4 quarters a course that has formerly taken 3, thereby enabling students to gain a better grasp of th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story of Western music. Workload will now be more commensurate with credit hours than has heretofore been the cas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  <w:t xml:space="preserve">x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980709571"/>
      <w:bookmarkStart w:id="1" w:name="__Fieldmark__0_3980709571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980709571"/>
      <w:bookmarkStart w:id="3" w:name="__Fieldmark__1_3980709571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980709571"/>
      <w:bookmarkStart w:id="5" w:name="__Fieldmark__2_3980709571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USIC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NONE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. J. David Frego</w:t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llasenah Y. Morris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08/09/0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33:00Z</dcterms:created>
  <dc:creator>Administration Network</dc:creator>
  <dc:description/>
  <cp:keywords/>
  <dc:language>en-US</dc:language>
  <cp:lastModifiedBy>cohums</cp:lastModifiedBy>
  <cp:lastPrinted>2002-08-13T08:27:00Z</cp:lastPrinted>
  <dcterms:modified xsi:type="dcterms:W3CDTF">2006-05-05T15:33:00Z</dcterms:modified>
  <cp:revision>2</cp:revision>
  <dc:subject/>
  <dc:title>COURSE CHANGE REQUEST</dc:title>
</cp:coreProperties>
</file>